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209550</wp:posOffset>
            </wp:positionV>
            <wp:extent cx="6350635" cy="107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www.sosbeskidy.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larendon Condensed;Times New Roman" w:hAnsi="Clarendon Condensed;Times New Roman" w:cs="Clarendon Condensed;Times New Roman"/>
          <w:sz w:val="22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z w:val="22"/>
        </w:rPr>
        <w:t xml:space="preserve">               </w:t>
      </w:r>
      <w:r>
        <w:rPr>
          <w:rFonts w:cs="Clarendon Condensed;Times New Roman" w:ascii="Clarendon Condensed;Times New Roman" w:hAnsi="Clarendon Condensed;Times New Roman"/>
          <w:sz w:val="22"/>
        </w:rPr>
        <w:tab/>
        <w:tab/>
      </w:r>
    </w:p>
    <w:p>
      <w:pPr>
        <w:pStyle w:val="Normal"/>
        <w:spacing w:lineRule="auto" w:line="360"/>
        <w:rPr>
          <w:rFonts w:ascii="Clarendon Condensed;Times New Roman" w:hAnsi="Clarendon Condensed;Times New Roman" w:cs="Clarendon Condensed;Times New Roman"/>
          <w:b/>
          <w:b/>
          <w:sz w:val="28"/>
          <w:szCs w:val="28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b/>
          <w:sz w:val="28"/>
          <w:szCs w:val="28"/>
        </w:rPr>
        <w:t xml:space="preserve">         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 xml:space="preserve">PRAWO ZAMÓWIEŃ PUBLICZNYCH – WARSZTATY OD A DO Z, </w:t>
      </w:r>
    </w:p>
    <w:p>
      <w:pPr>
        <w:pStyle w:val="Normal"/>
        <w:spacing w:lineRule="auto" w:line="360"/>
        <w:rPr>
          <w:rFonts w:ascii="Clarendon Condensed;Times New Roman" w:hAnsi="Clarendon Condensed;Times New Roman" w:cs="Clarendon Condensed;Times New Roman"/>
          <w:b/>
          <w:b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>studium przypadku na podstawie analizy konkretnych przykładów z praktyki, kontroli UZP oraz orzecznictwa KIO i Sądu Zamówień Publicznych</w:t>
      </w:r>
    </w:p>
    <w:p>
      <w:pPr>
        <w:pStyle w:val="Normal"/>
        <w:spacing w:lineRule="auto" w:line="360"/>
        <w:rPr>
          <w:rFonts w:ascii="Clarendon Condensed;Times New Roman" w:hAnsi="Clarendon Condensed;Times New Roman" w:cs="Clarendon Condensed;Times New Roman"/>
          <w:b/>
          <w:b/>
          <w:sz w:val="28"/>
          <w:szCs w:val="28"/>
        </w:rPr>
      </w:pP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z w:val="22"/>
        </w:rPr>
        <w:t xml:space="preserve">                 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 xml:space="preserve">PROWADZENIE :  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>mec.</w:t>
      </w:r>
      <w:r>
        <w:rPr>
          <w:rFonts w:cs="Clarendon Condensed;Times New Roman" w:ascii="Clarendon Condensed;Times New Roman" w:hAnsi="Clarendon Condensed;Times New Roman"/>
          <w:b/>
          <w:sz w:val="28"/>
          <w:szCs w:val="28"/>
        </w:rPr>
        <w:t xml:space="preserve"> dr Andrzela GAWROŃSKA - BARAN</w:t>
      </w: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bCs/>
          <w:sz w:val="30"/>
          <w:szCs w:val="30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8"/>
          <w:szCs w:val="28"/>
        </w:rPr>
        <w:t xml:space="preserve">                            </w:t>
      </w:r>
      <w:r>
        <w:rPr>
          <w:rFonts w:cs="Albertus Medium;Century Gothic" w:ascii="Albertus Medium;Century Gothic" w:hAnsi="Albertus Medium;Century Gothic"/>
          <w:b/>
          <w:sz w:val="32"/>
          <w:szCs w:val="32"/>
        </w:rPr>
        <w:t>Szkolenie odbędzie</w:t>
      </w: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 się </w:t>
      </w: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 xml:space="preserve">w dniach </w:t>
      </w:r>
    </w:p>
    <w:p>
      <w:pPr>
        <w:pStyle w:val="Normal"/>
        <w:spacing w:lineRule="auto" w:line="360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>11 – 13 września 2024 r.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 xml:space="preserve">w hotelu </w:t>
      </w:r>
      <w:r>
        <w:rPr>
          <w:rFonts w:cs="Times New Roman"/>
          <w:b/>
          <w:bCs/>
          <w:sz w:val="30"/>
          <w:szCs w:val="30"/>
        </w:rPr>
        <w:t>„</w:t>
      </w: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>Elbrus SPA &amp; Wellness</w:t>
      </w:r>
      <w:r>
        <w:rPr>
          <w:rFonts w:cs="Times New Roman"/>
          <w:b/>
          <w:bCs/>
          <w:sz w:val="30"/>
          <w:szCs w:val="30"/>
        </w:rPr>
        <w:t>”</w:t>
      </w:r>
      <w:r>
        <w:rPr>
          <w:rFonts w:cs="Albertus Medium;Century Gothic" w:ascii="Albertus Medium;Century Gothic" w:hAnsi="Albertus Medium;Century Gothic"/>
          <w:b/>
          <w:bCs/>
          <w:sz w:val="30"/>
          <w:szCs w:val="30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w Szczyrku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bCs/>
          <w:sz w:val="30"/>
          <w:szCs w:val="30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ul. Słoneczna 8            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30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8"/>
          <w:szCs w:val="28"/>
        </w:rPr>
        <w:t xml:space="preserve">     </w:t>
      </w:r>
      <w:r>
        <w:rPr>
          <w:rFonts w:eastAsia="Albertus Medium;Century Gothic" w:cs="Albertus Medium;Century Gothic" w:ascii="Albertus Medium;Century Gothic" w:hAnsi="Albertus Medium;Century Gothic"/>
          <w:b/>
          <w:sz w:val="30"/>
        </w:rPr>
        <w:t xml:space="preserve">                      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30"/>
        </w:rPr>
      </w:pPr>
      <w:r>
        <w:rPr>
          <w:rFonts w:cs="Albertus Medium;Century Gothic" w:ascii="Albertus Medium;Century Gothic" w:hAnsi="Albertus Medium;Century Gothic"/>
          <w:b/>
          <w:sz w:val="30"/>
        </w:rPr>
      </w:r>
    </w:p>
    <w:p>
      <w:pPr>
        <w:pStyle w:val="TextBody"/>
        <w:ind w:left="645" w:hanging="0"/>
        <w:rPr>
          <w:rFonts w:ascii="Albertus Medium;Century Gothic" w:hAnsi="Albertus Medium;Century Gothic" w:cs="Albertus Medium;Century Gothic"/>
          <w:b/>
          <w:b/>
          <w:sz w:val="26"/>
        </w:rPr>
      </w:pPr>
      <w:r>
        <w:rPr>
          <w:rFonts w:eastAsia="Albertus Medium;Century Gothic" w:cs="Albertus Medium;Century Gothic" w:ascii="Albertus Medium;Century Gothic" w:hAnsi="Albertus Medium;Century Gothic"/>
          <w:b/>
        </w:rPr>
        <w:t xml:space="preserve">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9700</wp:posOffset>
                </wp:positionV>
                <wp:extent cx="7223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1pt" to="564.85pt,1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TextBody"/>
        <w:ind w:firstLine="708"/>
        <w:jc w:val="center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b/>
          <w:sz w:val="26"/>
        </w:rPr>
        <w:t>KARTA ZGŁOSZENIA</w:t>
      </w:r>
    </w:p>
    <w:p>
      <w:pPr>
        <w:pStyle w:val="TextBody"/>
        <w:ind w:left="5664" w:firstLine="708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"/>
        <w:ind w:left="5664" w:firstLine="708"/>
        <w:rPr>
          <w:rFonts w:ascii="Albertus Medium;Century Gothic" w:hAnsi="Albertus Medium;Century Gothic" w:cs="Albertus Medium;Century Gothic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</w:r>
    </w:p>
    <w:p>
      <w:pPr>
        <w:pStyle w:val="TextBody"/>
        <w:ind w:left="5664" w:firstLine="708"/>
        <w:rPr>
          <w:rFonts w:ascii="Arial" w:hAnsi="Arial" w:cs="Arial"/>
          <w:sz w:val="24"/>
        </w:rPr>
      </w:pPr>
      <w:r>
        <w:rPr>
          <w:rFonts w:cs="Albertus Medium;Century Gothic" w:ascii="Albertus Medium;Century Gothic" w:hAnsi="Albertus Medium;Century Gothic"/>
          <w:sz w:val="24"/>
        </w:rPr>
        <w:tab/>
        <w:tab/>
        <w:tab/>
        <w:tab/>
        <w:tab/>
      </w:r>
    </w:p>
    <w:p>
      <w:pPr>
        <w:pStyle w:val="TextBody"/>
        <w:rPr>
          <w:rFonts w:ascii="Albertus Medium;Century Gothic" w:hAnsi="Albertus Medium;Century Gothic" w:cs="Albertus Medium;Century Gothic"/>
          <w:b/>
          <w:b/>
          <w:sz w:val="20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..............................................................................        </w:t>
        <w:tab/>
        <w:t xml:space="preserve">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lbertus Medium;Century Gothic" w:ascii="Albertus Medium;Century Gothic" w:hAnsi="Albertus Medium;Century Gothic"/>
          <w:b/>
          <w:sz w:val="20"/>
        </w:rPr>
        <w:t>pieczątka instytucji z dokładnym i czytelnym adresem / NIP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lbertus Medium;Century Gothic" w:ascii="Albertus Medium;Century Gothic" w:hAnsi="Albertus Medium;Century Gothic"/>
          <w:sz w:val="20"/>
        </w:rPr>
        <w:t>Delegujemy na szkolenie:  „Prawo zamówień publicznych</w:t>
      </w:r>
      <w:r>
        <w:rPr>
          <w:rFonts w:cs="Times New Roman"/>
          <w:sz w:val="20"/>
        </w:rPr>
        <w:t>…</w:t>
      </w:r>
      <w:r>
        <w:rPr>
          <w:rFonts w:cs="Albertus Medium;Century Gothic" w:ascii="Albertus Medium;Century Gothic" w:hAnsi="Albertus Medium;Century Gothic"/>
          <w:sz w:val="20"/>
        </w:rPr>
        <w:t xml:space="preserve">    ”,  które odbędzie się w dniach…............ ….......................w..........................................................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70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395"/>
        <w:gridCol w:w="373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lbertus Medium;Century Gothic" w:hAnsi="Albertus Medium;Century Gothic" w:cs="Albertus Medium;Century Gothic"/>
                <w:sz w:val="26"/>
              </w:rPr>
            </w:pPr>
            <w:r>
              <w:rPr>
                <w:rFonts w:cs="Albertus Medium;Century Gothic" w:ascii="Albertus Medium;Century Gothic" w:hAnsi="Albertus Medium;Century Gothic"/>
                <w:sz w:val="24"/>
              </w:rPr>
              <w:t xml:space="preserve">IMIĘ I NAZWISKO </w:t>
            </w:r>
            <w:r>
              <w:rPr>
                <w:rFonts w:cs="Albertus Medium;Century Gothic" w:ascii="Albertus Medium;Century Gothic" w:hAnsi="Albertus Medium;Century Gothic"/>
                <w:sz w:val="20"/>
              </w:rPr>
              <w:t>(CZYTEL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lbertus Medium;Century Gothic" w:hAnsi="Albertus Medium;Century Gothic" w:cs="Albertus Medium;Century Gothic"/>
                <w:sz w:val="26"/>
              </w:rPr>
            </w:pPr>
            <w:r>
              <w:rPr>
                <w:rFonts w:cs="Albertus Medium;Century Gothic" w:ascii="Albertus Medium;Century Gothic" w:hAnsi="Albertus Medium;Century Gothic"/>
                <w:sz w:val="26"/>
              </w:rPr>
              <w:t>STANOWISKO SŁUŻB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1" w:hanging="0"/>
              <w:rPr>
                <w:rFonts w:ascii="Albertus Medium;Century Gothic" w:hAnsi="Albertus Medium;Century Gothic" w:cs="Albertus Medium;Century Gothic"/>
                <w:sz w:val="26"/>
              </w:rPr>
            </w:pPr>
            <w:r>
              <w:rPr>
                <w:rFonts w:cs="Albertus Medium;Century Gothic" w:ascii="Albertus Medium;Century Gothic" w:hAnsi="Albertus Medium;Century Gothic"/>
                <w:sz w:val="26"/>
              </w:rPr>
              <w:t>NR TELEFONU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ind w:left="871" w:right="71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71" w:right="7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leżność z tytułu uczestnictwa</w:t>
      </w:r>
      <w:r>
        <w:rPr>
          <w:rFonts w:cs="Arial" w:ascii="Arial" w:hAnsi="Arial"/>
          <w:sz w:val="20"/>
        </w:rPr>
        <w:t xml:space="preserve"> :228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zł/ (</w:t>
      </w:r>
      <w:r>
        <w:rPr>
          <w:rFonts w:cs="Arial" w:ascii="Arial" w:hAnsi="Arial"/>
          <w:sz w:val="20"/>
        </w:rPr>
        <w:t xml:space="preserve">1 osoba )x……………osób = …………płatna na konto :Santander Bank  o/ Bielsko-Biała   </w:t>
      </w:r>
      <w:r>
        <w:rPr>
          <w:rFonts w:cs="Arial" w:ascii="Arial" w:hAnsi="Arial"/>
          <w:b/>
          <w:sz w:val="20"/>
        </w:rPr>
        <w:t>26 1500 1357 1213  5002  6235  0000</w:t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Do podanych cen</w:t>
      </w:r>
      <w:r>
        <w:rPr>
          <w:rFonts w:cs="Arial" w:ascii="Arial" w:hAnsi="Arial"/>
          <w:b/>
          <w:bCs/>
          <w:sz w:val="20"/>
        </w:rPr>
        <w:t xml:space="preserve"> nie doliczamy podatku VAT w przypadku podpisania niniejszego oświadczenia, tzn., kiedy uczestnictwo w szkoleniu jest finansowane w co najmniej 70% ze środków publicznych.</w:t>
      </w:r>
      <w:r>
        <w:rPr>
          <w:rFonts w:cs="Arial" w:ascii="Arial" w:hAnsi="Arial"/>
          <w:sz w:val="20"/>
        </w:rPr>
        <w:t xml:space="preserve"> W przeciwnym razie do powyższych cen zostanie doliczony podatek VAT w wysokości 23 %.</w:t>
      </w:r>
    </w:p>
    <w:p>
      <w:pPr>
        <w:pStyle w:val="TextBody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Uwaga</w:t>
      </w:r>
      <w:r>
        <w:rPr>
          <w:rFonts w:cs="Arial" w:ascii="Arial" w:hAnsi="Arial"/>
          <w:sz w:val="20"/>
        </w:rPr>
        <w:t xml:space="preserve"> : Rezygnacja uczestnika w terminie 3 dni roboczych przed rozpoczęciem szkolenia spowoduje naliczenie 90 % wartości szkol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6"/>
        </w:rPr>
        <w:t xml:space="preserve">  </w:t>
      </w:r>
      <w:r>
        <w:rPr>
          <w:rFonts w:eastAsia="Arial" w:cs="Arial" w:ascii="Arial" w:hAnsi="Arial"/>
          <w:sz w:val="26"/>
        </w:rPr>
        <w:t xml:space="preserve">                                     </w:t>
      </w:r>
      <w:r>
        <w:rPr>
          <w:rFonts w:cs="Arial" w:ascii="Arial" w:hAnsi="Arial"/>
          <w:sz w:val="26"/>
        </w:rPr>
        <w:tab/>
        <w:t xml:space="preserve">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Gł. Księgowego</w:t>
        <w:tab/>
        <w:tab/>
        <w:tab/>
        <w:tab/>
        <w:tab/>
        <w:tab/>
        <w:tab/>
        <w:tab/>
        <w:t xml:space="preserve">                          podpis Dyrektora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>
          <w:i/>
          <w:i/>
        </w:rPr>
      </w:pPr>
      <w:r>
        <w:rPr/>
        <w:t xml:space="preserve">                       </w:t>
      </w:r>
      <w:bookmarkStart w:id="0" w:name="_GoBack"/>
      <w:bookmarkEnd w:id="0"/>
      <w:r>
        <w:rPr>
          <w:i/>
        </w:rPr>
        <w:t xml:space="preserve">      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rawo zamówień publicznych –   warsztaty od A do Z, studium przypadku na podstawie analizy konkretnych przykładów z praktyki, kontroli UZP oraz orzecznictwa KIO i Sądu Zamówień Publicznych”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Specyfikacja warunków zamówienia oraz ogłoszeni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Ogłoszenie o zamówieniu w BZP/DzUrzUE, z uwzględnieniem wybranych kwestii dotyczących zamieszczenia w ogłoszeniu informacji zgodnie z eNotices2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Wymagania dotyczące zamieszczenia SWZ w odpowiednim terminie i miejscu oraz „proces” zadawania pytań i odpowiedzi do SWZ, jak liczyć terminy – case stud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>Czy i kiedy można zmienić SWZ oraz ogłoszenie – praktyczny aspekt w świetle orzecznictwa KIO (m.in. czy można dokonać tego na dzień przed terminem składania ofert, czy przedłużenie terminu składania ofert zawsze wymaga zmiany ogłoszenia, czy 48 h może upłynąć w dzień nieroboczy)</w:t>
      </w:r>
    </w:p>
    <w:p>
      <w:pPr>
        <w:pStyle w:val="Normal"/>
        <w:ind w:left="16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i przedmiotowe środki dowodowe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/>
      </w:pPr>
      <w:r>
        <w:rPr>
          <w:rFonts w:cs="Calibri"/>
        </w:rPr>
        <w:t>Rozróżnienie równoważności produktów od równoważności norm oraz zasady stosowania każdego z tych rozwiązań; wybrane przykłady w świetle orzecznictwa K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</w:rPr>
      </w:pPr>
      <w:r>
        <w:rPr>
          <w:rFonts w:cs="Calibri"/>
        </w:rPr>
        <w:t xml:space="preserve">Najczęściej popełniane błędy w opisie przedmiotu zamówieni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  <w:b/>
          <w:b/>
        </w:rPr>
      </w:pPr>
      <w:r>
        <w:rPr>
          <w:rFonts w:cs="Calibri"/>
        </w:rPr>
        <w:t xml:space="preserve">Przedmiotowe środki dowodowe – rodzaje (m.in. karty katalogowe, certyfikaty, próbki), w tym obowiązek akceptacji przez zamawiającego równoważnych środków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  <w:b/>
          <w:b/>
        </w:rPr>
      </w:pPr>
      <w:r>
        <w:rPr>
          <w:rFonts w:cs="Calibri"/>
        </w:rPr>
        <w:t xml:space="preserve">Termin złożenia przez wykonawców przedmiotowych środków dowodowych a postanowienia SWZ – przykłady z praktyki orzeczniczej KI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cs="Calibri"/>
          <w:b/>
          <w:b/>
        </w:rPr>
      </w:pPr>
      <w:r>
        <w:rPr>
          <w:rFonts w:cs="Calibri"/>
        </w:rPr>
        <w:t>Czy i na jakich zasadach przedmiotowe środki dowodowe podlegają uzupełnieniu przez wykonawcę, czy można uzupełnić je gdy są zarówno na potwierdzenie zgodności z OPZ i do kryterium oceny ofert, na kiedy są aktualne przedmiotowe środki dowodowe</w:t>
      </w:r>
    </w:p>
    <w:p>
      <w:pPr>
        <w:pStyle w:val="Normal"/>
        <w:ind w:left="164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/>
      </w:pPr>
      <w:r>
        <w:rPr>
          <w:rFonts w:cs="Calibri"/>
          <w:b/>
        </w:rPr>
        <w:t>Tryb podstawowy i przetarg nieograniczony – wybrane  zagadnienia oparte na przykładach problemów identyfikowanych m.in. w postępowaniu odwoławczym przed KIO i stanowiskach UZP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yb podstawowy,  w tym z możliwością negocjacji – m.in.: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zamawiający może przeprowadzić negocjacje gdy ceny ofert mieszczą się w budżecie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musi robić negocjacje gdy ceny są wyższe niż kwota na zamówienie, 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/>
      </w:pPr>
      <w:r>
        <w:rPr>
          <w:sz w:val="22"/>
          <w:szCs w:val="22"/>
        </w:rPr>
        <w:t>jak ocenić oferty dodatkowe (np. przy wynagrodzeniu kosztorysowym)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możliwa jest tzw. procedura odwrócona w trybie podstawowym (stanowisko UZP i obwarowania z tym związane)</w:t>
      </w:r>
    </w:p>
    <w:p>
      <w:pPr>
        <w:pStyle w:val="Teksttreci1"/>
        <w:numPr>
          <w:ilvl w:val="1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z zastosowaniem tzw. procedury odwróconej  - m.in.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/>
      </w:pPr>
      <w:r>
        <w:rPr>
          <w:sz w:val="22"/>
          <w:szCs w:val="22"/>
        </w:rPr>
        <w:t>czy oceniać JEDZ wszystkich wykonawców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k postąpić gdy JEDZ składa tylko wykonawca z najwyżej ocenioną ofertą na wezwanie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badać pod względem podmiotowym tylko jednego wykonawcę w przypadku korzystania przez innych wykonawców z zasobów podmiotów trzecich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9"/>
          <w:tab w:val="left" w:pos="78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y można wezwać do wyjaśnienia rażąco niskiej ceny tylko jednego wykonawcę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Problemy  dotyczące warunków udziału w postępowaniu oraz związanej z tym oceny ich spełniani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Proporcjonalność warunków udziału w postępowaniu oraz minimalne poziomy zdolności w świetle najnowszego orzecznictw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Reguły wykazania zamawiającemu spełniania warunków udziału w postępowaniu, w tym przez konsorcjum – czy może łączyć potencjały swoich członków i w jakim zakresie, jak ocenić konsorcjum gdy polega na zasobach podmiotów trzecich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>
          <w:rFonts w:cs="Calibri"/>
        </w:rPr>
      </w:pPr>
      <w:r>
        <w:rPr>
          <w:rFonts w:cs="Calibri"/>
        </w:rPr>
        <w:t>Jak ma wykazać zamawiającemu realność udostępnienia zasobów, czy i na jakich zasadach możliwa jest „podmiana” podmiotu trzeciego, jak istotna jest treść zobowiązania - studium przypadku na podstawie praktyki i orzecznictwa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/>
        <w:jc w:val="both"/>
        <w:rPr/>
      </w:pPr>
      <w:r>
        <w:rPr>
          <w:rFonts w:cs="Calibri"/>
        </w:rPr>
        <w:t>Kiedy wykonawca dysponuje bezpośrednio sprzętem, personelem a kiedy pośrednio (m.in. problematyka podstawy dysponowania na podstawie najmu, leasingu, użyczenia)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  <w:bCs/>
          <w:w w:val="101"/>
        </w:rPr>
        <w:t>Podmiotowe środki dowodowe – studium przypadku</w:t>
      </w:r>
    </w:p>
    <w:p>
      <w:pPr>
        <w:pStyle w:val="Bezodstpw"/>
        <w:numPr>
          <w:ilvl w:val="0"/>
          <w:numId w:val="14"/>
        </w:numPr>
        <w:suppressAutoHyphens w:val="false"/>
        <w:rPr>
          <w:szCs w:val="22"/>
        </w:rPr>
      </w:pPr>
      <w:r>
        <w:rPr>
          <w:szCs w:val="22"/>
        </w:rPr>
        <w:t xml:space="preserve">Jak rozumieć ich aktualność na dzień złożenia podmiotowych środków dowodowych (m.in. informacji z banku, dokumentu ubezpieczenia OC, wykazu zamówień, informacji z KRK) 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 xml:space="preserve">Dowody potwierdzające należyte wykonanie zamówienia w świetle </w:t>
      </w:r>
      <w:r>
        <w:rPr>
          <w:szCs w:val="22"/>
          <w:lang w:eastAsia="pl-PL"/>
        </w:rPr>
        <w:t>stanowisk UZP i orzecznictwa KIO</w:t>
      </w:r>
      <w:r>
        <w:rPr>
          <w:szCs w:val="22"/>
        </w:rPr>
        <w:t xml:space="preserve"> – kiedy referencje, a kiedy możliwe oświadczenie własne wykonawcy, </w:t>
      </w:r>
      <w:r>
        <w:rPr>
          <w:szCs w:val="22"/>
          <w:lang w:eastAsia="pl-PL"/>
        </w:rPr>
        <w:t>czy zamawiający może podważać treści referencji jako niekompletnych, czy konieczne jest przedstawienie referencji w przypadku doświadczenia zdobytego u zamawiającego przeprowadzającego postępowanie, czy ogłoszenie o wykonaniu umowy może być dowodem należytego wykonania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>Reguły zastosowania art. 128 ust. 1 Pzp  - jaki termin wyznaczyć wykonawcy, zakres i treść wezwania, jak w praktyce orzeczniczej rozumie się jednokrotność wezwania, czy można ponowić wezwanie do uzupełnienia co do tego samego dokumentu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>Jak ma postąpić zamawiający, gdy wykonawca bez wezwania złoży podmiotowe środki dowodowe wraz z ofertą lub gdy uzupełni bez wezwania</w:t>
      </w:r>
    </w:p>
    <w:p>
      <w:pPr>
        <w:pStyle w:val="Bezodstpw"/>
        <w:numPr>
          <w:ilvl w:val="0"/>
          <w:numId w:val="6"/>
        </w:numPr>
        <w:suppressAutoHyphens w:val="false"/>
        <w:rPr>
          <w:szCs w:val="22"/>
        </w:rPr>
      </w:pPr>
      <w:r>
        <w:rPr>
          <w:szCs w:val="22"/>
        </w:rPr>
        <w:t>Instytucja „wyjaśniania” podmiotowych środków dowodowych – art. 128 ust. 4 i 5 Pzp</w:t>
      </w:r>
    </w:p>
    <w:p>
      <w:pPr>
        <w:pStyle w:val="Normal"/>
        <w:ind w:left="1440" w:right="-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>Badanie i ocena ofert – przegląd „problemów” na podstawie m.in. orzecznictwa KIO i opinii UZP</w:t>
      </w:r>
    </w:p>
    <w:p>
      <w:pPr>
        <w:pStyle w:val="Teksttreci1"/>
        <w:numPr>
          <w:ilvl w:val="0"/>
          <w:numId w:val="15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ta z niewłaściwym formacie pliku, oferta opatrzona pieczęcią elektroniczną, oferta złożona z każdą stroną w osobnym pliku (bez kompresji danych) a kwestia „uznania” podpisu na jednym pliku, jak postąpić z ofertą złożoną na formularzu innym niż wymagał zamawiający (m.in. problem z platformy e-Zamówienia)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prawa omyłek w ofercie wykonawcy - czy „standardowy” sposób poprawy omyłek w ofercie jest zawsze prawidłowy, kwestie oceny związane z VAT, w tym gdy stawka jest określona przez zamawiającego w SWZ prawidłowo i nieprawidłowo, jak postąpić w sytuacji rozbieżności w cenie podanej liczbowo i słownie, jak postąpić gdy brak wyceny jednostkowej, gdy wpisano „0 zł”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 ile postanowienia SWZ wiążą zamawiającego przy ocenie ofert – przykłady „absurdów” w schematycznym działaniu zamawiających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78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iedy trzeba wezwać wykonawcę do wyjaśnienia rażąco niskiej ceny, jak rozumieć okoliczności oczywiste nie wymagające wyjaśnienia, treść wezwania, czy wyjaśnienia muszą być opatrzone podpisem elektronicznym, termin na wyjaśnienia i skutki jego niedotrzymania, analiza treści odpowiedzi wykonawcy  na wybranych przykładach z praktyki</w:t>
      </w:r>
    </w:p>
    <w:p>
      <w:pPr>
        <w:pStyle w:val="Normal"/>
        <w:ind w:left="144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288" w:hanging="720"/>
        <w:rPr>
          <w:rFonts w:cs="Calibri"/>
          <w:b/>
          <w:b/>
        </w:rPr>
      </w:pPr>
      <w:r>
        <w:rPr>
          <w:rFonts w:cs="Calibri"/>
          <w:b/>
        </w:rPr>
        <w:t xml:space="preserve">Umowy </w:t>
      </w:r>
    </w:p>
    <w:p>
      <w:pPr>
        <w:pStyle w:val="Normal"/>
        <w:numPr>
          <w:ilvl w:val="0"/>
          <w:numId w:val="16"/>
        </w:numPr>
        <w:suppressAutoHyphens w:val="false"/>
        <w:rPr>
          <w:rFonts w:cs="Calibri"/>
        </w:rPr>
      </w:pPr>
      <w:r>
        <w:rPr>
          <w:rFonts w:cs="Calibri"/>
        </w:rPr>
        <w:t>Forma umowy – pisemna, elektroniczna a może hybrydowa ?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>Kiedy umowa jest zawarta - wpisana data czy podpisanie, wpływ na obowiązki wykonawcy z umowy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>Czy możliwe jest zawarcie jednej umowy na kilka części gdy wybrano w nich tego samego wykonawcę a problemy praktyki z tym związane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 xml:space="preserve">Klauzule niedozwolone w umowie, w tym brak wskazania minimalnego gwarantowanego zakresu lub wartości </w:t>
      </w:r>
    </w:p>
    <w:p>
      <w:pPr>
        <w:pStyle w:val="Normal"/>
        <w:numPr>
          <w:ilvl w:val="0"/>
          <w:numId w:val="8"/>
        </w:numPr>
        <w:suppressAutoHyphens w:val="false"/>
        <w:rPr>
          <w:rFonts w:cs="Calibri"/>
        </w:rPr>
      </w:pPr>
      <w:r>
        <w:rPr>
          <w:rFonts w:cs="Calibri"/>
        </w:rPr>
        <w:t xml:space="preserve">Uchylenie się wykonawcy od podpisania umowy – jakie działania może podjąć zamawiający w takiej sytuacji, czy można zatrzymać wadium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Szkolenie przeznaczone jest dla pracowników zamawiających zobowiązanych do stosowania ustawy - Prawo zamówień publicznych, osób biorących udział w  procesie realizacji zamówień publicznych jako członkowie komisji przetargowej, w szczególności z administracji rządowej, samorządowej, a także wykonawców ubiegających się o publiczne kontrakty w różnych branżach. </w:t>
      </w:r>
    </w:p>
    <w:p>
      <w:pPr>
        <w:pStyle w:val="Normal"/>
        <w:spacing w:lineRule="exact" w:line="320"/>
        <w:jc w:val="both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exact" w:line="32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JĘCIA  PROWADZI :  mec. dr Andrzela Gawrońska-B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005" cy="15906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Andrzela Gawrońska-B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ca prawny, doktor nauk prawnych. W ramach praktyki zawodowej prowadzi AGB Kancelarię Radcy Prawnego. Absolwentka Wydziału Prawa i Administracji Uniwersytetu Jagiellońskiego w Krakowie oraz Podyplomowego Studium Integracji Europejskiej i Bezpieczeństwa Międzynarodowego Wojskowej Akademii Technicznej w Warszawie. Ukończyła także aplikację legislacyjną w Kancelarii Prezesa Rady Ministrów. Były Wiceprezes Urzędu Zamówień Publicznych i wieloletni pracownik Departamentu Prawnego tego Urzędu (2002–2008), w latach 2010–2016 dyrektor Departamentu Zamówień Publicznych w dużej instytucji sektora finansów publicznych. Posiada kilkunastoletnie doświadczenie praktyczne w zamówieniach publicznych, w szczególności jako doradca zamawiających i wykonawców, a także pełnomocnik w postępowaniach odwoławczych przed Krajową Izbą Odwoławczą. Wykładowca na szkoleniach oraz studiach podyplomowych z zakresu zamówień publicznych i funduszy europejskich. Autorka kilkuset publikacji, w tym kilkunastu książkowych z zakresu zamówień publicznych, wydanych przez renomowane wydawnictw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OBEJMUJE KOSZTY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kolenia + konsultacji indywidual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eriałów szkoleniow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yfikatu ukończenia szkole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łnego wyżywie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clegów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waga : dopłata do pokoju 1-osobowego wynosi 1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a przyjmujemy telefonicznie, e-mailem </w:t>
      </w:r>
      <w:r>
        <w:rPr>
          <w:b/>
          <w:sz w:val="28"/>
          <w:szCs w:val="28"/>
        </w:rPr>
        <w:t>do 31 sierpnia 2024 r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tel</w:t>
      </w:r>
      <w:r>
        <w:rPr>
          <w:sz w:val="28"/>
          <w:szCs w:val="28"/>
          <w:lang w:val="en-US"/>
        </w:rPr>
        <w:t xml:space="preserve">.: 33 / 4990095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om.: 600 919 16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e-mail : </w:t>
      </w:r>
      <w:hyperlink r:id="rId4">
        <w:r>
          <w:rPr>
            <w:rStyle w:val="InternetLink"/>
          </w:rPr>
          <w:t>impuls_bb@poczta.onet.pl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</w:t>
      </w:r>
      <w:r>
        <w:rPr>
          <w:b/>
          <w:bCs/>
          <w:sz w:val="28"/>
          <w:szCs w:val="28"/>
          <w:lang w:val="en-GB"/>
        </w:rPr>
        <w:t>Po 31 sierpnia koszt szkolenia wzrasta i wynosi 2480 zł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bCs/>
          <w:sz w:val="28"/>
          <w:szCs w:val="28"/>
          <w:lang w:val="en-US"/>
        </w:rPr>
        <w:t>ZAPRASZAMY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238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  <w:font w:name="Albertus Medium">
    <w:altName w:val="Century Gothic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151517"/>
    </w:rPr>
  </w:style>
  <w:style w:type="character" w:styleId="WW8Num5z0">
    <w:name w:val="WW8Num5z0"/>
    <w:qFormat/>
    <w:rPr>
      <w:rFonts w:ascii="Symbol" w:hAnsi="Symbol" w:cs="Arial Narrow"/>
      <w:b/>
      <w:sz w:val="24"/>
      <w:szCs w:val="24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color w:val="151517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 Narrow"/>
      <w:b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15151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Arial Narrow"/>
      <w:b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52">
    <w:name w:val="fontstyle52"/>
    <w:basedOn w:val="WWDomylnaczcionkaakapitu"/>
    <w:qFormat/>
    <w:rPr/>
  </w:style>
  <w:style w:type="character" w:styleId="Znakinumeracji">
    <w:name w:val="Znaki numeracji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">
    <w:name w:val="Tekst treści_"/>
    <w:basedOn w:val="Domylnaczcionkaakapitu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09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Albertus Medium;Century Gothic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bcnewsabstrakt">
    <w:name w:val="abcnewsabstrakt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90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mpuls_bb@poczta.onet.pl" TargetMode="External"/><Relationship Id="rId5" Type="http://schemas.openxmlformats.org/officeDocument/2006/relationships/hyperlink" Target="mailto:impuls_bb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2:00Z</dcterms:created>
  <dc:creator>Dyrektor</dc:creator>
  <dc:description/>
  <cp:keywords/>
  <dc:language>en-US</dc:language>
  <cp:lastModifiedBy>cp24</cp:lastModifiedBy>
  <cp:lastPrinted>2015-01-07T12:04:00Z</cp:lastPrinted>
  <dcterms:modified xsi:type="dcterms:W3CDTF">2024-08-06T08:40:00Z</dcterms:modified>
  <cp:revision>98</cp:revision>
  <dc:subject/>
  <dc:title>Temat :  N O W E L I Z A C J A     U S T A W Y</dc:title>
</cp:coreProperties>
</file>